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</w:rPr>
        <w:t>ZOJO.261.15.3.2023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zne Przedszkole nr 2 w Ropczycach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9-100 Ropczyce</w:t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>Dostawa artykułów żywnościowych do Publicznego Przedszkola nr 2 w Ropczycach</w:t>
      </w:r>
      <w:r>
        <w:rPr>
          <w:rFonts w:cs="Helvetica" w:ascii="Helvetica" w:hAnsi="Helvetica"/>
          <w:color w:val="666666"/>
          <w:sz w:val="20"/>
          <w:szCs w:val="20"/>
          <w:shd w:fill="FFFFFF" w:val="clear"/>
        </w:rPr>
        <w:t> </w:t>
      </w:r>
      <w:r>
        <w:rPr>
          <w:rFonts w:cs="Arial" w:ascii="Arial" w:hAnsi="Arial"/>
          <w:b/>
          <w:i/>
          <w:sz w:val="20"/>
          <w:szCs w:val="20"/>
        </w:rPr>
        <w:t xml:space="preserve">w 2023 roku, gdzie zastosowano podział na części- etap II, cz. VIII 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V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01.09.2023 r. do 31.12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258041647"/>
      <w:bookmarkStart w:id="1" w:name="__Fieldmark__0_4258041647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258041647"/>
      <w:bookmarkStart w:id="13" w:name="__Fieldmark__1_4258041647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258041647"/>
      <w:bookmarkStart w:id="25" w:name="__Fieldmark__2_4258041647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258041647"/>
      <w:bookmarkStart w:id="37" w:name="__Fieldmark__3_4258041647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0:37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8-22T11:33:00Z</dcterms:modified>
  <cp:revision>8</cp:revision>
  <dc:subject/>
  <dc:title/>
</cp:coreProperties>
</file>